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Minikowo, 08.10.2013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jawsko-Pomorski Ośrod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adztwa Rolni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nikow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-122 Mi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-386-72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 nr 2/KEW/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 przygotowanie graficznej wizualizacji zagospodarowania zieleni oraz realizację koncepcji w celu realizacji projektu pn. </w:t>
      </w:r>
      <w:r>
        <w:rPr>
          <w:rFonts w:cs="Arial" w:ascii="Arial" w:hAnsi="Arial"/>
          <w:b/>
          <w:i/>
          <w:sz w:val="22"/>
          <w:szCs w:val="22"/>
        </w:rPr>
        <w:t xml:space="preserve">Utworzenie Wielofunkcyjnego Kompleksu Edukacyjno-Wystawienniczego w Minikowie poprzez rozbudowę i modernizację istniejących elementów infrastruktur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simy o przedło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enie propozycji cenowej odn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bCs/>
          <w:sz w:val="22"/>
          <w:szCs w:val="22"/>
        </w:rPr>
        <w:t>nie poni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>szego zakres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.    </w:t>
        <w:tab/>
        <w:t>ZAMAWIAJĄCY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jawsko-Pomorski Ośrodek Doradztwa Rolniczego w Minikowie; 89-122 Minikow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 </w:t>
        <w:tab/>
        <w:t>INFORMACJE PODSTAWOW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zamówienia jest przygotowanie graficznej wizualizacji zagospodarowania zieleni oraz realizacja koncepcji w celu realizacji projektu pn. </w:t>
      </w:r>
      <w:r>
        <w:rPr>
          <w:rFonts w:cs="Arial" w:ascii="Arial" w:hAnsi="Arial"/>
          <w:i/>
          <w:sz w:val="22"/>
          <w:szCs w:val="22"/>
        </w:rPr>
        <w:t xml:space="preserve">Utworzenie Wielofunkcyjnego Kompleksu Edukacyjno-Wystawienniczego </w:t>
        <w:br/>
        <w:t xml:space="preserve">w Minikowie poprzez rozbudowę i modernizację istniejących elementów infrastruktury. </w:t>
      </w:r>
    </w:p>
    <w:p>
      <w:pPr>
        <w:pStyle w:val="Normal"/>
        <w:autoSpaceDE w:val="false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m będzie objęty teren przed budynkiem administracyjnym Kujawsko-Pomorskiego Ośrodka Doradztwa Rolniczego w Minikowie oraz obszar wokół budynku Centrum Konferencyjnego, który znajduje się w sąsiedztwi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przedmiotu zamówienia stanowi załącznik nr 1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Zamawiający nie będzie w stanie wyłonić najkorzystniejszej oferty ze względu na to, że złożone zostaną oferty w takiej samej cenie, wykonawcy którzy złożyli ww. oferty zostaną wezwani do złożenia w terminie określonym przez Zamawiającego ofert dodatkowych. Wykonawcy, składając oferty dodatkowe, nie mogą zaoferować cen wyższych niż zaoferowane </w:t>
        <w:br/>
        <w:t>w złożonych oferta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ermin realizacji zamówienia: 30 dni od zawarcia umowy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e warunki właściwego wykonania zamówienia określa wzór umowy, stanowiący załącznik nr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OPIS SPOSOBU PRZYGOTOWANIA OFERTY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 się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uk ofertowy wg załączonego wzoru (załącznik nr 2),</w:t>
      </w:r>
    </w:p>
    <w:p>
      <w:pPr>
        <w:pStyle w:val="Normal"/>
        <w:tabs>
          <w:tab w:val="clear" w:pos="708"/>
          <w:tab w:val="left" w:pos="900" w:leader="none"/>
        </w:tabs>
        <w:ind w:left="1410" w:hanging="6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ab/>
        <w:t>graficzna wizualizacja zagospodarowania zieleni – wg załączonych planów terenu z uwzględnieniem zaproponowanych przez Wykonawcę elementów zieleni. Projekt graficzny powinien zawierać legendę dotyczącą rodzaju zaproponowanej zieleni (nazwy i ilości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ta, która nie będzie zawierała graficznej wizualizacji nie będzie podlegała oc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. </w:t>
        <w:tab/>
        <w:t>MIEJSCE ORAZ TERMIN SKŁADANIA OFERT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powinna zostać dostarczona do Kujawsko-Pomorskiego Ośrodka Doradztwa Rolniczego w Minikowie do 15 października 2013r. do godz. 15.00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  <w:tab/>
        <w:t>OCENA OFERT I INFORMACJE DOTYCZĄCE WYBORU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ferta będzie oceniana wg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wykonanie zamówienia – 50 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oferty oceniana będzie w następujący sposób: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niższa cena spośród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łożonych ofert</w:t>
        <w:tab/>
        <w:tab/>
      </w:r>
      <w:r>
        <w:rPr>
          <w:rFonts w:cs="Arial" w:ascii="Arial" w:hAnsi="Arial"/>
          <w:sz w:val="22"/>
          <w:szCs w:val="22"/>
        </w:rPr>
        <w:tab/>
        <w:t>x 100 x 50%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danej ofert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Za kryterium  można otrzymać maksymalnie 50 punkt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cena przedłożonej graficznej wizualizacji zagospodarowania terenu pod względem estetycznym i użytkowym – 50 %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ażdy członek komisji przyznaje punktację dla przedłożonej koncepcji w skali od 0 do 50 – co 10 punktów tj. 50, 40, 30, 20, 10 i 0 punktów. Suma uzyskanych punktów zostanie podzielona przez ilość członków komisji (4 osoby)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ryterium  można otrzymać maksymalnie 50 punktów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Punkty z poszczególnych kryteriów zostaną zsumowane. Maksymalnie Wykonawca może otrzymać 100 punktów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ątpliwości dotyczących złożonej oferty, Zamawiający może wezwać Wykonawcę do złożenia wyjaśni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nie dokonywania wyboru żadnej z ofer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borze najkorzystniejszej oferty Zamawiający zawiadomi tylko Wykonawcę, który zaproponował najkorzystniejszą ofertę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również możliwość unieważnienia postępowania </w:t>
        <w:br/>
        <w:t>w przypadku, kiedy cena oferty najkorzystniejszej przekroczy kwotę jaką Zamawiający będzie mógł przeznaczyć na realizację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  <w:tab/>
        <w:t>DODATKOWE INFORMACJE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ytań dodatkowych informacji udziela Magdalena Siewkowska – nr telefonu: 52 386 72 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 + plany teren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is przedmiotu zamówieni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przygotowanie graficznej wizualizacji zagospodarowania zieleni oraz realizacja koncepcji – na podstawie wizualizacji. Zagospodarowaniem będzie objęty teren (klomb) przed budynkiem administracyjnym Kujawsko-Pomorskiego Ośrodka Doradztwa Rolniczego w Minikowie oraz obszar wokół budynku Centrum Konferencyjnego, który znajduje się w sąsiedztw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łoży do oceny wizualizację graficzną zagospodarowania zieleni – wg załączonych planów terenu z uwzględnieniem zaproponowanych elementów zieleni. Projekt graficzny musi zawierać legendę z opisem oferowanych roślin (nazwy i ilośc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go opisu przedmiotu zamówienia są plany terenu, które stanowią obszar do zagospodarowania tj.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klombu przed budynkiem administracyjnym KPODR Minikow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terenu znajdującego się wokół budynku Centrum Konferencyjnego, znajdującego się ok. 150m od budynku administracyjnego KPODR Miniko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ony plan klombu prezentuje rozmieszczenie rosnących tam roślin tj. od prawej: dwóch cisów i świerku. Zamawiający wymaga, aby Wykonawca wkomponował istniejące elementy zieleni w swoją koncepcję zagospodarowania klombu. Jednakże zaleca przycięcie tych roślin. Jednocześnie Zamawiający wymaga, aby Wykonawca w cenie oferty uwzględnił wykonanie systemu nawadniającego.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lanie terenu znajdującego się wokół budynku Centrum Konferencyjnego kolorem zielonym zaznaczono obszary, które podlegać będą zagospodarow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leca dokonanie wizji lokalnej terenu, który będzie objęty przedmiotem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, dnia ………….. 2013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nazwa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adres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/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numer identyfikacji podatkowej)</w:t>
        <w:tab/>
        <w:tab/>
        <w:t>(REG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  <w:r>
        <w:rPr/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Kujawsko – Pomo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adres e-mail)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Ośrodek Doradztwa Rolnicz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500" w:firstLine="456"/>
        <w:rPr/>
      </w:pPr>
      <w:r>
        <w:rPr>
          <w:rFonts w:cs="Arial" w:ascii="Arial" w:hAnsi="Arial"/>
          <w:b/>
          <w:sz w:val="22"/>
          <w:szCs w:val="22"/>
        </w:rPr>
        <w:t>w Miniko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  <w:r>
        <w:rPr/>
        <w:t xml:space="preserve">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89-122 Minikowo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tel./ fax)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Niniejszym przedkładam ofertę na przygotowanie graficznej wizualizacji zagospodarowania zieleni wraz z realizacją koncep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uważam się za związanego niniejszą ofertą przez okres 30 dni. Bieg terminu rozpoczyna się wraz z upływem terminu składan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umocowany do złożenia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ę elementów zieleni dokonamy na własny koszt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e wzorem umowy i nie wnoszę do niej zastrzeżeń oraz przyjmuję warunki w niej zawart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742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zgodna z zapytaniem ofertowym i opisem przedmiotu zamówi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feruję wykonać niniejsze zamówienie za kwotę:</w:t>
      </w:r>
    </w:p>
    <w:p>
      <w:pPr>
        <w:pStyle w:val="Normal"/>
        <w:tabs>
          <w:tab w:val="clear" w:pos="708"/>
          <w:tab w:val="left" w:pos="14" w:leader="none"/>
        </w:tabs>
        <w:ind w:lef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2351"/>
        <w:gridCol w:w="2480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netto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za wykonanie przedmiotu zamówienia</w:t>
            </w:r>
          </w:p>
        </w:tc>
      </w:tr>
      <w:tr>
        <w:trPr>
          <w:trHeight w:val="74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ygotowanie graficznej wizualizacji zagospodarowania zieleni wraz </w:t>
              <w:br/>
              <w:t>z realizacją koncepcji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brutto: ……………………………………..…………………………….........……………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..………………………………………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(imię i nazwisko składającego ofertę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Wzór umowy nr …/KEW/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. projektu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tworzenie Wielofunkcyjnego Kompleksu Edukacyjno-Wystawienniczego w Minikowie poprzez rozbudowę i modernizację istniejących elementów infrastruktur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dofinansowanie projektu nr WP-II-P.433.5.33.201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 dnia 20.11.2012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… października 2013r. w Minikowie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jawsko – Pomorskim Ośrodkiem Doradztwa Rolniczego w Minikowie z siedzibą </w:t>
        <w:br/>
        <w:t>w Minikowie, NIP 558-17-42-615, zwanym dalej Zamawiający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rezentowanym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mana Sassa – dyrektor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nryka Szwocherta – głównego księgow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 …, NIP…, zwanym dalej Wykonawcą,</w:t>
      </w:r>
    </w:p>
    <w:p>
      <w:pPr>
        <w:pStyle w:val="Normal"/>
        <w:jc w:val="both"/>
        <w:rPr/>
      </w:pPr>
      <w:r>
        <w:rPr>
          <w:rFonts w:cs="Arial" w:ascii="Arial" w:hAnsi="Arial"/>
        </w:rPr>
        <w:t>reprezentowanym prz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64" w:hanging="322"/>
        <w:jc w:val="both"/>
        <w:rPr/>
      </w:pPr>
      <w:r>
        <w:rPr>
          <w:rFonts w:cs="Arial" w:ascii="Arial" w:hAnsi="Arial"/>
        </w:rPr>
        <w:t>W rezultacie dokonanego zapytania ofertowego Wykonawca zobowiązuje się wykonać zagospodarowanie terenów zieleni zgodnie ze złożoną ofertą i graficzną wizualizacją, które stanowią integralną część umowy.</w:t>
      </w:r>
    </w:p>
    <w:p>
      <w:pPr>
        <w:pStyle w:val="Normal"/>
        <w:numPr>
          <w:ilvl w:val="0"/>
          <w:numId w:val="12"/>
        </w:numPr>
        <w:ind w:left="364" w:hanging="322"/>
        <w:jc w:val="both"/>
        <w:rPr/>
      </w:pPr>
      <w:r>
        <w:rPr>
          <w:rFonts w:cs="Arial" w:ascii="Arial" w:hAnsi="Arial"/>
        </w:rPr>
        <w:t>Wykonawca oświadcza, że posiada wiedzę i doświadczenie oraz zaplecze techniczne niezbędne do należytego wykonan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przedmiotu umowy wynosi zgodnie z ofertą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/netto tj. … zł/bru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łownie: … zł/bru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08" w:hanging="294"/>
        <w:jc w:val="both"/>
        <w:rPr/>
      </w:pPr>
      <w:r>
        <w:rPr>
          <w:rFonts w:cs="Arial" w:ascii="Arial" w:hAnsi="Arial"/>
        </w:rPr>
        <w:t>Wykonawca wystawi Zamawiającemu fakturę VAT po dokonaniu odbioru przedmiotu zamówienia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08" w:hanging="294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>Zapłata nastąpi przelewem na kont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" w:leader="none"/>
        </w:tabs>
        <w:ind w:left="308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należności za usługę w terminie 14 dni od dnia dostarczenia faktu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as realizacji zamówienia wynosi: 30 dni od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awca rozpocznie wykonywanie przedmiotu umowy nie później niż 7 dni od dnia zawarcia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§ 4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Odstąpienie od umow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Zamawiający i Wykonawca może odstąpić od umowy, jeżeli druga strona narusza w sposób istotny postanowienia umowy,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8" w:leader="none"/>
        </w:tabs>
        <w:ind w:left="728" w:hanging="39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Wykonawca popadł w stan likwida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8" w:leader="none"/>
        </w:tabs>
        <w:ind w:left="728" w:hanging="392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Wykonawca nie rozpoczął w ciągu 7 dni od zawarcia umowy usługi bez uzasadnionych przyczyn i nie kontynuuje ich pomimo wezwania Zamawiającego złożonego na piśm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Odstąpienie od umowy winno nastąpić pod rygorem nieważności w formie pisemnej z podaniem uzasadnienia.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§ 5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Kary umow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Wykonawca jest zobowiązany zapłacić Zamawiającemu kary umow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w wysokości 10% całości wynagrodzenia umownego brutto, określonego </w:t>
        <w:br/>
        <w:t>w § 2 niniejszej umowy, w przypadku odstąpienia od umowy z powodu okoliczności, za które odpowiada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Zamawiający zobowiązany jest zapłacić Wykonawcy karę umowną w wysokości 10% wynagrodzenia umownego, określonego w § 2 niniejszej umowy </w:t>
        <w:br/>
        <w:t>w przypadku odstąpienia od umowy z powodu okoliczności, za które odpowiada Zamawi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 xml:space="preserve">Wykonawca zobowiązany jest zapłacić Zamawiającemu karę umowną </w:t>
        <w:br/>
        <w:t>w wysokości 0,1% wynagrodzenia umownego, określonego w § 2 niniejszej umowy, za każdy dzień opóźnienia, w przypadku nieterminowego rozpoczęcia realizacji usług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Zamawiający może dochodzić odszkodowania przewyższającego kary umowne, </w:t>
      </w:r>
      <w:r>
        <w:rPr>
          <w:rFonts w:eastAsia="SimSun;宋体" w:cs="Arial" w:ascii="Arial" w:hAnsi="Arial"/>
          <w:lang w:eastAsia="zh-CN"/>
        </w:rPr>
        <w:t>do wysokości rzeczywiście poniesionej szkody dochodzonego w trybie art. 471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 xml:space="preserve">W przypadku opóźnienia w zapłacie faktury Wykonawcy przysługuje prawo do naliczenia odsetek ustawow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620" w:leader="none"/>
          <w:tab w:val="left" w:pos="2160" w:leader="none"/>
        </w:tabs>
        <w:ind w:left="360" w:hanging="360"/>
        <w:jc w:val="both"/>
        <w:rPr/>
      </w:pPr>
      <w:r>
        <w:rPr>
          <w:rFonts w:eastAsia="SimSun;宋体" w:cs="Arial" w:ascii="Arial" w:hAnsi="Arial"/>
          <w:color w:val="000000"/>
          <w:lang w:eastAsia="zh-CN"/>
        </w:rPr>
        <w:t>Zamawiający zastrzega sobie prawo potrącenia kary umownej z wynagrodzenia należnego Wykonawcy na podstawie wystawionej faktury.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§ 6</w:t>
      </w:r>
    </w:p>
    <w:p>
      <w:pPr>
        <w:pStyle w:val="Normal"/>
        <w:jc w:val="center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Zmiany w umowi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4" w:leader="none"/>
        </w:tabs>
        <w:ind w:left="392" w:hanging="39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e zmiany niniejszej umowy wymagają zgody obu stron umowy oraz formy pisemnej pod rygorem nieważności takich zmian. </w:t>
      </w:r>
    </w:p>
    <w:p>
      <w:pPr>
        <w:pStyle w:val="TextBodyIndent"/>
        <w:numPr>
          <w:ilvl w:val="0"/>
          <w:numId w:val="15"/>
        </w:numPr>
        <w:tabs>
          <w:tab w:val="left" w:pos="0" w:leader="none"/>
          <w:tab w:val="left" w:pos="364" w:leader="none"/>
          <w:tab w:val="left" w:pos="417" w:leader="none"/>
          <w:tab w:val="left" w:pos="1440" w:leader="none"/>
          <w:tab w:val="right" w:pos="9048" w:leader="none"/>
        </w:tabs>
        <w:ind w:left="378" w:right="5" w:hanging="35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mawiający dopuszcza zmianę terminu realizacji przedmiotowej umowy </w:t>
        <w:br/>
        <w:t>w przypadku: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417" w:leader="none"/>
          <w:tab w:val="right" w:pos="9048" w:leader="none"/>
        </w:tabs>
        <w:ind w:left="720" w:right="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zaistnienia sytuacji skutkującej, że rozpoczęcie realizacji przedmiotu zamówienia jest niemożliwe z przyczyn leżących po stronie Zamawiającego,</w:t>
      </w:r>
    </w:p>
    <w:p>
      <w:pPr>
        <w:pStyle w:val="TextBodyIndent"/>
        <w:numPr>
          <w:ilvl w:val="0"/>
          <w:numId w:val="7"/>
        </w:numPr>
        <w:tabs>
          <w:tab w:val="left" w:pos="0" w:leader="none"/>
          <w:tab w:val="left" w:pos="417" w:leader="none"/>
          <w:tab w:val="left" w:pos="1440" w:leader="none"/>
          <w:tab w:val="right" w:pos="9048" w:leader="none"/>
        </w:tabs>
        <w:ind w:left="720" w:right="5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rzedłużenia terminu wykonania przedmiotu umowy o czas opóźnienia, jeżeli takie opóźnienie jest lub będzie miało wpływ na wykonanie przedmiotu umowy </w:t>
        <w:br/>
        <w:t>w przypadku:</w:t>
      </w:r>
    </w:p>
    <w:p>
      <w:pPr>
        <w:pStyle w:val="TextBodyIndent"/>
        <w:numPr>
          <w:ilvl w:val="0"/>
          <w:numId w:val="11"/>
        </w:numPr>
        <w:tabs>
          <w:tab w:val="left" w:pos="0" w:leader="none"/>
          <w:tab w:val="left" w:pos="417" w:leader="none"/>
          <w:tab w:val="left" w:pos="1080" w:leader="none"/>
          <w:tab w:val="right" w:pos="9048" w:leader="none"/>
        </w:tabs>
        <w:ind w:left="720" w:right="5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szczególnie niesprzyjających warunków atmosferycznych uniemożliwiających wykonywanie usługi, </w:t>
      </w:r>
    </w:p>
    <w:p>
      <w:pPr>
        <w:pStyle w:val="TextBodyIndent"/>
        <w:numPr>
          <w:ilvl w:val="0"/>
          <w:numId w:val="11"/>
        </w:numPr>
        <w:tabs>
          <w:tab w:val="left" w:pos="0" w:leader="none"/>
          <w:tab w:val="left" w:pos="417" w:leader="none"/>
          <w:tab w:val="left" w:pos="1080" w:leader="none"/>
          <w:tab w:val="right" w:pos="9048" w:leader="none"/>
        </w:tabs>
        <w:ind w:left="720" w:right="5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siły wyższej, klęski żywiołowej,</w:t>
      </w:r>
    </w:p>
    <w:p>
      <w:pPr>
        <w:pStyle w:val="TextBodyIndent"/>
        <w:numPr>
          <w:ilvl w:val="0"/>
          <w:numId w:val="11"/>
        </w:numPr>
        <w:tabs>
          <w:tab w:val="left" w:pos="0" w:leader="none"/>
          <w:tab w:val="left" w:pos="417" w:leader="none"/>
          <w:tab w:val="left" w:pos="1080" w:leader="none"/>
          <w:tab w:val="right" w:pos="9048" w:leader="none"/>
        </w:tabs>
        <w:ind w:left="720" w:right="5" w:hanging="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jakiegokolwiek opóźnienia, utrudnienia lub przeszkody spowodowanych przez lub dających się przypisać Zamawiającemu lub innemu wykonawcy zatrudnionemu  przez Zamawiającego na terenie objętym przedmiotem zamówien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na tle realizacji niniejszej umowy jest sąd właściwy miejscowo dla Zamawiając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 po jednym dla Zamawiającego i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4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ZAMAWIAJĄCY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WYKONAWCA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..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580263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Projekt jest współfinansowany ze środków Europejskiego Funduszu Rozwoju Regionalnego w ramach Regionalnego Programu Operacyjnego Województwa Kujawsko-Pomorskiego na lata 2007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6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alibri" w:hAnsi="Calibri" w:eastAsia="Times New Roman" w:cs="Times New Roman"/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417" w:leader="none"/>
        <w:tab w:val="right" w:pos="9048" w:leader="none"/>
      </w:tabs>
      <w:snapToGrid w:val="false"/>
      <w:ind w:left="417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6:00Z</dcterms:created>
  <dc:creator>Siewkowska</dc:creator>
  <dc:description/>
  <cp:keywords/>
  <dc:language>en-US</dc:language>
  <cp:lastModifiedBy>Siewkowska</cp:lastModifiedBy>
  <cp:lastPrinted>2013-10-08T10:25:00Z</cp:lastPrinted>
  <dcterms:modified xsi:type="dcterms:W3CDTF">2013-10-08T08:40:00Z</dcterms:modified>
  <cp:revision>39</cp:revision>
  <dc:subject/>
  <dc:title>Opis przedmiotu zamówienia</dc:title>
</cp:coreProperties>
</file>